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епартамента по молодежной политике, физической культуре и  спорту Томской области </w:t>
            </w:r>
          </w:p>
          <w:p>
            <w:pPr>
              <w:pStyle w:val="Normal"/>
              <w:rPr/>
            </w:pPr>
            <w:r>
              <w:rPr/>
              <w:t>от «05» марта 2012 г. №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жрайонной молодежной акции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ке наркомании, алкоголизма и курения «МЫ – здоровое поко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ее полож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жрайонная молодежная акция «МЫ - здоровое поколение» проводится в рамках реализации ДЦП «Профилактика правонарушений и наркомании в Томской области (2010-2013 годы)» с целью профилактики наркомании, алкоголизма, табакокурения и формирования у молодежи устойчивых стереотипов здорового образа жиз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беспечения широкого участия сельской молодежи в пропаганде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общественного внимания  к проблемам наркомании, алкоголизма и других вредных привычек;</w:t>
      </w:r>
    </w:p>
    <w:p>
      <w:pPr>
        <w:pStyle w:val="Normal"/>
        <w:jc w:val="both"/>
        <w:rPr/>
      </w:pPr>
      <w:r>
        <w:rPr>
          <w:sz w:val="26"/>
          <w:szCs w:val="26"/>
        </w:rPr>
        <w:t>-активизация работы волонтерских отрядов в районах Томской области, вовлечение подростков и молодежи в социальную практик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рганизация акци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Общее руководство проведением акции осуществляет Департамент по молодежной политике, физической культуре и спорту Томской области совместно с Администрацией муниципального образования «Томский район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епосредственное проведение акции осуществляет организация, выигравшая аукцион (определяется по итогам проведения аукциона в электронной форме в соответствии с Законом №94-ФЗ от 21 июля 2005 года «О провед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жрайонная молодежная акция «Мы – здоровое поколение» проводится  23-24 июня 2012 года на базе ДОЛ «Восход», д. Б.Протопопово  Томского района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В рамках акции предусматривается проведение межрайонного слета волонтеров движения профилактики и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зентация волонтерских отрядов – участников акции;</w:t>
      </w:r>
    </w:p>
    <w:p>
      <w:pPr>
        <w:pStyle w:val="Normal"/>
        <w:jc w:val="both"/>
        <w:rPr/>
      </w:pPr>
      <w:r>
        <w:rPr>
          <w:sz w:val="26"/>
          <w:szCs w:val="26"/>
        </w:rPr>
        <w:t>- конкурсная программа творческих выступлений волонтерских отрядов на тему «Быть здоровым – это модно!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мастер-классов, тренинга для волонтеров и руководителей волонтерских отрядов по темам: «Современные формы работы с молодежью по пропаганде Здорового образа жизни», «Профилактика потребления алкогольных напитков», «Профилактика  курения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мероприятиях программы «Корпорация здоровья», организованной ТОБО Фондом «Сибирь-СПИД-помощ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рытие акции: 23 июня в  14-00  часов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МУ «Культурно – спортивный центр «Радость», п. Мирны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крытие акции: 24 июня  в 16-00 часов, ДОЛ «Восход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Условия проведения 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раст участников – 14-30 лет. В состав делегации от района входит руководитель делегации и не более 8 волонтеров, включая руководителя отряда волонте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анды получают футболки с логотипом акции и комплект раздаточной печатной, полиграфической проду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мероприятиях акции делегациям рекомендуется подготовить визитную карточку на 3-5 минут и творческое выступление на тему «Быть здоровым – это модно!» до 15 мин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выступления оценивает жюри, в состав которого входят представители организаторов акции, Управления ФСКН России по Томской области, ТОБО Фонда «Сибирь СПИД-помощь». Критерии оценки творческого выступления на тему «Быть здоровым – это модно!»: актуальность, соответствие теме и регламенту, зрелищ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-победитель творческого выступления награждается дипломом и  ценным подарком, стоимостью до 60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оманды - участники конкурсной программы получают дипломы участников и поощрительные призы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явки на участие в акции подаются </w:t>
      </w:r>
      <w:r>
        <w:rPr>
          <w:bCs/>
          <w:sz w:val="26"/>
          <w:szCs w:val="26"/>
        </w:rPr>
        <w:t xml:space="preserve">в письменном виде по форме (приложение 1), </w:t>
      </w:r>
      <w:r>
        <w:rPr>
          <w:b/>
          <w:sz w:val="26"/>
          <w:szCs w:val="26"/>
        </w:rPr>
        <w:t xml:space="preserve">не позднее 11 июня 2012 года </w:t>
      </w:r>
      <w:r>
        <w:rPr>
          <w:sz w:val="26"/>
          <w:szCs w:val="26"/>
        </w:rPr>
        <w:t>в Департамент по молодежной политике, физической культуре и спорту Томской области по факсу 8(3822)52-78-69 или на электронный адрес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volkova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последующим предоставлением оригинала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лефон для справок  </w:t>
      </w:r>
      <w:r>
        <w:rPr>
          <w:b/>
          <w:sz w:val="26"/>
          <w:szCs w:val="26"/>
        </w:rPr>
        <w:t>8(3822) 53-25-6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езд волонтеров из районов Томской области 23 июня 2012 г. до 13-00 часов по адресу: ДОЛ «Восход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. Б. Протопопово Мирненского с/поселения  Том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живание и питание оплачивают организаторы, проезд делегаций из районов Томской области в  ДОЛ «Восход» и обратно осуществляет направляющая сторона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5. Финансирование 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по молодежной политике, физической культуре и спорту Томской области оплачивает: изготовление презентационных материалов (футболки, блокноты, пластиковые пакеты с логотипом акции); питание и проживание волонтеров в ДОЛ «Восход»; печатную продукцию; приобретение ценных призов (за победу в творческом выступлении стоимостью до 6 000 рублей и поощрительные призы командам за участие в конкурсных мероприятиях стоимостью до 2000 рублей), а также услуги по проведению мастер-классов и тренин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Томский район» несет расходы, связанные с проведением процедуры открытия и конкурсной программы акции, а также предоставляет транспорт для перевозки участников акции и обеспечивает охрану общественного порядка в ходе проведения мероприятий акции.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ложению о проведен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ежрайонной молодежной акции по </w:t>
      </w:r>
    </w:p>
    <w:p>
      <w:pPr>
        <w:pStyle w:val="Normal"/>
        <w:jc w:val="right"/>
        <w:rPr/>
      </w:pPr>
      <w:r>
        <w:rPr/>
        <w:t>профилактике наркомании, алкоголизм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и курения «МЫ - здоровое поколение»</w:t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участие в межрайонной молодежной а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наркомании, алкоголизма и курения  </w:t>
      </w:r>
      <w:r>
        <w:rPr>
          <w:bCs/>
          <w:sz w:val="28"/>
          <w:szCs w:val="28"/>
        </w:rPr>
        <w:t xml:space="preserve">«МЫ - здоровое покол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3-24 июня 2012 г., Томский район</w:t>
      </w:r>
    </w:p>
    <w:p>
      <w:pPr>
        <w:pStyle w:val="Normal"/>
        <w:spacing w:before="0" w:after="1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0" w:leader="none"/>
                <w:tab w:val="left" w:pos="360" w:leader="none"/>
                <w:tab w:val="left" w:pos="630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0" w:leader="none"/>
                <w:tab w:val="left" w:pos="360" w:leader="none"/>
                <w:tab w:val="left" w:pos="630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 добровольце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0" w:leader="none"/>
                <w:tab w:val="left" w:pos="360" w:leader="none"/>
                <w:tab w:val="left" w:pos="630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цев в составе делегации</w:t>
            </w:r>
          </w:p>
        </w:tc>
        <w:tc>
          <w:tcPr>
            <w:tcW w:w="5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0" w:leader="none"/>
                <w:tab w:val="left" w:pos="360" w:leader="none"/>
                <w:tab w:val="left" w:pos="630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делегации от МО ТО, телефон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0" w:leader="none"/>
                <w:tab w:val="left" w:pos="360" w:leader="none"/>
                <w:tab w:val="left" w:pos="6300" w:leader="none"/>
              </w:tabs>
              <w:spacing w:before="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команды волонтеров, телефон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ок добровольцев с указанием ФИО и идентификационного номера добровольца (желательна регистрац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a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>
          <w:sz w:val="28"/>
          <w:szCs w:val="28"/>
        </w:rPr>
        <w:t>Подпись руководителя  делегации    _____________    (расшифровка подписи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__2012 г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0" w:leader="none"/>
      </w:tabs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5:00Z</dcterms:created>
  <dc:creator>VTI</dc:creator>
  <dc:description/>
  <cp:keywords/>
  <dc:language>en-US</dc:language>
  <cp:lastModifiedBy>Зоя</cp:lastModifiedBy>
  <cp:lastPrinted>2012-02-17T20:02:00Z</cp:lastPrinted>
  <dcterms:modified xsi:type="dcterms:W3CDTF">2012-06-08T05:35:00Z</dcterms:modified>
  <cp:revision>2</cp:revision>
  <dc:subject/>
  <dc:title>Приложение № 2 приказу</dc:title>
</cp:coreProperties>
</file>