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597025" cy="1338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8291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сс-релиз Управления ПФР в Томском районе от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июля 2013</w:t>
      </w:r>
    </w:p>
    <w:p>
      <w:pPr>
        <w:pStyle w:val="TextBody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" w:hanging="0"/>
        <w:jc w:val="center"/>
        <w:rPr>
          <w:b/>
          <w:b/>
          <w:szCs w:val="28"/>
        </w:rPr>
      </w:pPr>
      <w:r>
        <w:rPr>
          <w:b/>
          <w:szCs w:val="28"/>
        </w:rPr>
        <w:t>Уважаемые страхователи!</w:t>
      </w:r>
    </w:p>
    <w:p>
      <w:pPr>
        <w:pStyle w:val="TextBody"/>
        <w:ind w:left="12" w:hanging="0"/>
        <w:jc w:val="center"/>
        <w:rPr>
          <w:szCs w:val="28"/>
        </w:rPr>
      </w:pPr>
      <w:r>
        <w:rPr>
          <w:szCs w:val="28"/>
        </w:rPr>
        <w:t>Приглашаем Вас на бесплатный семинар, который будет проходить</w:t>
      </w:r>
    </w:p>
    <w:p>
      <w:pPr>
        <w:pStyle w:val="TextBody"/>
        <w:ind w:left="12" w:hanging="0"/>
        <w:jc w:val="center"/>
        <w:rPr>
          <w:szCs w:val="28"/>
        </w:rPr>
      </w:pPr>
      <w:r>
        <w:rPr>
          <w:szCs w:val="28"/>
        </w:rPr>
        <w:t>11 июля 2013 с 10-00 до 12-00</w:t>
      </w:r>
    </w:p>
    <w:p>
      <w:pPr>
        <w:pStyle w:val="TextBody"/>
        <w:ind w:left="12" w:hanging="0"/>
        <w:jc w:val="center"/>
        <w:rPr>
          <w:szCs w:val="28"/>
        </w:rPr>
      </w:pPr>
      <w:r>
        <w:rPr>
          <w:szCs w:val="28"/>
        </w:rPr>
        <w:t xml:space="preserve">в Большом зале Администрации Томского района </w:t>
      </w:r>
    </w:p>
    <w:p>
      <w:pPr>
        <w:pStyle w:val="TextBody"/>
        <w:ind w:left="12" w:hanging="0"/>
        <w:jc w:val="center"/>
        <w:rPr>
          <w:szCs w:val="28"/>
        </w:rPr>
      </w:pPr>
      <w:r>
        <w:rPr>
          <w:szCs w:val="28"/>
        </w:rPr>
        <w:t>по адресу ул. К. Маркса, 56 (8 этаж)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минара со страхователями Том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отчетности в Пенсионный фонд РФ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 2013 года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У - Управления ПФР в Томском районе Томской области</w:t>
      </w:r>
    </w:p>
    <w:tbl>
      <w:tblPr>
        <w:tblW w:w="97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0"/>
        <w:gridCol w:w="6536"/>
        <w:gridCol w:w="1935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7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-4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егистрация присутствующ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0-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Открытие семина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.о. начальника Управления Картавых Э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бязанности страхователей, сроки и формы отчетност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собенности при предоставлении сведений за 1 полугодие 2013 года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Электронный документооборот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грамма государственного софинансирования пенси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  Администрации ТО №406а (программа ДЦП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У Цыганкова Т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-2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Ошибки при предоставлении отчетности, правила и способы их исправления. Практику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ециалист-эксперт отдела П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нидинова Т.В.</w:t>
            </w:r>
          </w:p>
        </w:tc>
      </w:tr>
      <w:tr>
        <w:trPr>
          <w:trHeight w:val="17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-4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Об изменениях, внесенных в Федеральный закон от 24.07.2009 № ФЗ-212 </w:t>
            </w:r>
            <w:r>
              <w:rPr>
                <w:sz w:val="20"/>
              </w:rPr>
              <w:t>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МС»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ение новых размеров тарифов страховых взносов.</w:t>
            </w:r>
          </w:p>
          <w:p>
            <w:pPr>
              <w:pStyle w:val="Normal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Электронный сервис «Личный кабинет плательщик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возможности и порядок регистр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И.о.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ВВС и В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резина О.В.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-05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</w:rPr>
              <w:t>Особенности подготовки Перечня рабочих мест, наименований профессий и должностей, занятость на которых, дает право застрахованным лицам на досрочное назначение трудовой пенсии в соответствии со ст. 27, 28 Федерального закона от 17.12.2001 №173-ФЗ "О трудовых пенсиях в РФ" и Поименного списка к Перечню.Анализ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ошибок по итогам предоставления индивидуальных сведений со специальным стажем за 1 квартал 2013 года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дущий специалист – эксперт группы   ОППЗ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долазова С.А.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-2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Вопрос - отве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поминаем, что приём отчётности в Управлении ПФР осуществляется ежедневно, кроме выходных, с 8.00 до 12.00 и с 12.45 до 17.00, в пятницу — с 8.00 до 12.00 и с 12.45 до 15.45.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15 августа — последний день приёма отчётности!</w:t>
      </w:r>
    </w:p>
    <w:p>
      <w:pPr>
        <w:pStyle w:val="Normal"/>
        <w:pBdr>
          <w:bottom w:val="double" w:sz="40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Управление ПФР в Томском районе </w:t>
      </w:r>
      <w:r>
        <w:rPr>
          <w:b/>
          <w:bCs/>
          <w:color w:val="000000"/>
          <w:lang w:eastAsia="ru-RU"/>
        </w:rPr>
        <w:t>призывает работодателей сдать отчет до 1 августа и с чувством исполненного долга отправиться на отдых в теплые края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:      45-33-31   45-36-83    45-24-01   45-35-59;       </w:t>
      </w:r>
      <w:hyperlink r:id="rId4">
        <w:r>
          <w:rPr>
            <w:rStyle w:val="InternetLink"/>
          </w:rPr>
          <w:t>http://pfrf.ru/ot_tomsk/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autoSpaceDE w:val="false"/>
      <w:spacing w:lineRule="atLeast" w:line="24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pfrf.ru/ot_tom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6:00Z</dcterms:created>
  <dc:creator>0105</dc:creator>
  <dc:description/>
  <dc:language>en-US</dc:language>
  <cp:lastModifiedBy>admin</cp:lastModifiedBy>
  <cp:lastPrinted>2013-07-05T15:40:00Z</cp:lastPrinted>
  <dcterms:modified xsi:type="dcterms:W3CDTF">2013-07-09T01:06:00Z</dcterms:modified>
  <cp:revision>5</cp:revision>
  <dc:subject/>
  <dc:title/>
</cp:coreProperties>
</file>