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  <w:r>
        <w:rPr>
          <w:sz w:val="28"/>
          <w:szCs w:val="28"/>
          <w:lang w:val="be-BY"/>
        </w:rPr>
        <w:t xml:space="preserve">по </w:t>
      </w:r>
      <w:r>
        <w:rPr>
          <w:sz w:val="28"/>
          <w:szCs w:val="28"/>
        </w:rPr>
        <w:t xml:space="preserve">инвестиционным проектам, предлагаемым к участию в отборе </w:t>
        <w:br/>
        <w:t xml:space="preserve">на включение в проект долгосрочной областной целевой программы развития </w:t>
        <w:br/>
        <w:t xml:space="preserve">внутреннего и въездного туризма на территории Томской области на 2013 – 2018 годы </w:t>
        <w:br/>
        <w:t>и в укрупнённый инвестиционный проект по созданию туристско-рекреационного кластера Том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>
          <w:szCs w:val="26"/>
        </w:rPr>
        <w:t>В настоящей форме приводится примерный перечень объектов капитального строительства туристской и обеспечивающей инфраструктуры и рекомендуемые показатели, характеризующие непосредственные и конечные результаты проектов.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6"/>
        </w:rPr>
        <w:t xml:space="preserve">Бюджетная заявка </w:t>
        <w:br/>
        <w:t xml:space="preserve">на финансирование из областного бюджета объектов капитального строительства областной государственной </w:t>
        <w:br/>
        <w:t>и (или) муниципальной собственности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</w:rPr>
      </w:pPr>
      <w:r>
        <w:rPr>
          <w:sz w:val="20"/>
        </w:rPr>
        <w:t>(Наименование исполнительного органа государственной власти Томской области, структурного подразделения Администрации Томской област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 xml:space="preserve">в рамках долгосрочной целевой программы Томской области </w:t>
        <w:br/>
      </w:r>
      <w:r>
        <w:rPr>
          <w:u w:val="single"/>
        </w:rPr>
        <w:t>по развитию внутреннего и въездного туризма на территории Томской области на 2013 – 2018 год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(Наименование ДЦП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200"/>
        <w:gridCol w:w="1440"/>
        <w:gridCol w:w="1080"/>
        <w:gridCol w:w="900"/>
        <w:gridCol w:w="480"/>
        <w:gridCol w:w="600"/>
        <w:gridCol w:w="720"/>
        <w:gridCol w:w="720"/>
        <w:gridCol w:w="570"/>
        <w:gridCol w:w="30"/>
        <w:gridCol w:w="540"/>
        <w:gridCol w:w="480"/>
        <w:gridCol w:w="480"/>
        <w:gridCol w:w="480"/>
        <w:gridCol w:w="720"/>
        <w:gridCol w:w="480"/>
        <w:gridCol w:w="480"/>
        <w:gridCol w:w="480"/>
        <w:gridCol w:w="480"/>
        <w:gridCol w:w="48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уппа объектов капитального строительства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капитального строительства в соответствии с проектно-сметной документацией и положительным заключением государственной экспертиз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 результ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е результат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орма собственности (о – областная, </w:t>
              <w:br/>
              <w:t>м – муниципальная, ч – частна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но-сметной документации (да, н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(номер и дата) </w:t>
              <w:br/>
              <w:t>положительного заключения государственной экспертиз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визиты (номер и дата) </w:t>
              <w:br/>
              <w:t xml:space="preserve">положительного заключения </w:t>
              <w:br/>
              <w:t>о достоверности сметной стоимости &lt;**&gt;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(номер и дата) положительного заключения государственной экологической экспертиз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строительст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объекта в эксплуатаци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имость объекта (тыс. рублей)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таток стоимости (тыс. рублей)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екта (годы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ввода объекта </w:t>
              <w:br/>
              <w:t>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ввода объекта </w:t>
              <w:br/>
              <w:t>в эксплуатацию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5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бъекты здравоохранения (санаторно-курортные учрежден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объекта: количество </w:t>
              <w:br/>
              <w:t xml:space="preserve">койко-мест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бъекты культуры (театры, музеи и др</w:t>
            </w:r>
            <w:r>
              <w:rPr>
                <w:sz w:val="18"/>
                <w:szCs w:val="18"/>
                <w:lang w:val="be-BY"/>
              </w:rPr>
              <w:t>уг</w:t>
            </w:r>
            <w:r>
              <w:rPr>
                <w:sz w:val="18"/>
                <w:szCs w:val="18"/>
              </w:rPr>
              <w:t>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количество мест; количество посетителей в ден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Обеспеченность населения Томской области, муниципального образования Томской области </w:t>
              <w:br/>
              <w:t>(в зависимости от вида объекта) услугами учреждений культуры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пропускная способность спортивных сооружений; количество мест, тыс. челов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Обеспеченность населения Томской области, муниципального образования Томской области </w:t>
              <w:br/>
              <w:t>(в зависимости от вида объекта) объектами физической культуры и спорта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Очистные сооружения </w:t>
              <w:br/>
              <w:t xml:space="preserve">(для защиты водных ресурсов и воздушного бассейна </w:t>
              <w:br/>
              <w:t>от бытовых и техногенных загрязнени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Береговые сооружения </w:t>
              <w:br/>
              <w:t xml:space="preserve">для защиты </w:t>
              <w:br/>
              <w:t>от наводнений, противооползневые сооруж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Мощность объекта: общая площадь (объем) объекта, </w:t>
              <w:br/>
              <w:t>кв. м (куб. 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размерные характеристики объекта </w:t>
              <w:br/>
              <w:t>в соответствующих натуральных единицах измерения (газопровод-</w:t>
              <w:br/>
              <w:t xml:space="preserve">отвод – км; электрические </w:t>
              <w:br/>
              <w:t>сети – км и т. п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5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сообщения общего пользования (железнодорожные пути; автомобильные дороги с твердым покрыти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эксплуатационная длина путей сообщения общего пользования, к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, тонн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объекта: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ая длина объекта, погонные мет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эропорты (аэровокзалы, взлетно-посадочные полосы, рулежные дорожки, места стоянки самолетов, объекты навигации и управления воздушным движением и т. п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объем перевозимых грузов, тонн; количество перевозимых пассажиров, челов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ые порты, портопункты и причал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объем перевозимых грузов, тонн; количество перевозимых пассажиров, челов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 (автозаправочные комплексы, станции технического обслуживания и друг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</w:t>
              <w:br/>
              <w:t xml:space="preserve">количество обслуживаемых транспортных средств, ед. в сутк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объекта: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змещ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объекта: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размещ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щественного пит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 количество посадочных мес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, кв. м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получающего доступ </w:t>
              <w:br/>
              <w:t>к услугам, челове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 &lt;*&gt; – очередность объектов в бюджетной заявке соответствует степени приоритетности финансирования данного объекта.</w:t>
      </w:r>
    </w:p>
    <w:p>
      <w:pPr>
        <w:pStyle w:val="Normal"/>
        <w:autoSpaceDE w:val="false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&lt;**&gt; – стоимость указывается с учетом индексов-дефляторов Минэкономразвития России в ценах соответствующих ле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3:00Z</dcterms:created>
  <dc:creator>girsov</dc:creator>
  <dc:description/>
  <cp:keywords/>
  <dc:language>en-US</dc:language>
  <cp:lastModifiedBy>girsov</cp:lastModifiedBy>
  <cp:lastPrinted>2012-07-27T09:50:00Z</cp:lastPrinted>
  <dcterms:modified xsi:type="dcterms:W3CDTF">2012-07-30T02:39:00Z</dcterms:modified>
  <cp:revision>5</cp:revision>
  <dc:subject/>
  <dc:title>Форма бюджетной заявки</dc:title>
</cp:coreProperties>
</file>