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 xml:space="preserve">План мер социально-экономической политики </w:t>
      </w:r>
      <w:r>
        <w:rPr>
          <w:b/>
          <w:sz w:val="28"/>
          <w:szCs w:val="28"/>
        </w:rPr>
        <w:t>по приоритетным направлениям реализации Страт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31"/>
        <w:gridCol w:w="38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Цель 1. Усиление экономического потенциала Томского района, основанного на инновационной и конкурентоспособной экономике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t>1.1. Обеспечение развития высокотехнологичных производств во всех отраслях экономики района (сельскохозяйственные и промышленные предприят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коммерческие организа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 Содействие в реализации проектов по товарному рыбоводств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коммерческие организа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Техническое перевооружение сельскохозяйственных организа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коммерческие организа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Внедрение ресурсосберегающих технологий в растениеводстве и животноводств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коммерческие организа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Кредитование малых форм хозяйств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коммерческие организа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 Организация закупа излишков сельскохозяйственной продукции в личных подсобных хозяйствах насе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коммерческие организа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 Содействие в обновлении основных производственных фон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коммерческие организа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 Создание производств по переработке мяса, производству мясных издел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коммерческие организа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t>1.2. Обеспечение улучшения инвестиционного климата и повышение качества привлеченных инвестиционных ресурсов в Томский рай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дминистрация Томского района, коммерческие организа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Разработка и реализация комплекса мер по формированию положительного имиджа Том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коммерческие организа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 Разработка бренда Томского района и стратегию маркетингового продвижения райо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коммерческие организа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 Создать интернет портал Томского райо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, коммерческие организа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 Создание системы мониторинга и вовлечения в  реализацию федеральных и региональных инвестиционных и инфраструктурных прое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t>1.3. Содействие развитию малых форм хозяйствования в Томском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дминистрация Томского района, коммерческие организа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 Адресная поддержка населения в организации самозанят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2. Организация пунктов рынков сбыта продукции населе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t>1.4. Обеспечение развития малого и среднего предпринимательства на территории Том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дминистрация Томского района, коммерческие организац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 Развитие инфраструктуры по поддержке малого и среднего предпринимательства в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2. Переориентация муниципальных закупок на малое и среднее предпринимательство района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 Развитие внутреннего и въездного туриз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 Развитие системы муниципальной поддержки малого и среднего бизне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лучшение условий и охраны труда в Томском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5.1. Увеличение количества рабочих мест соответствующих требованиям охраны труда на основе специальной оценки условий труда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2. Снижение производственного травматизма и профессиональной заболеваемости работников организаций на территории Томского района </w:t>
            </w:r>
            <w:r>
              <w:rPr>
                <w:strike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Цель 2. Рациональное использование природного капитала Томского района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вершенствование системы природопользования на территории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</w:tr>
      <w:tr>
        <w:trPr>
          <w:trHeight w:val="6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Обеспечить сохранение и воспроизводства ресурсной базы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Обеспечения экологической безопас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еспечение снижения негативного воздействия на окружающую среду в Томском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. Организовать мониторинг несанкционированных свалок мусора и ТБО, ликвидация объектов несанкционированного размещения отходов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2. Разработка проектно-сметной документации и строительство объектов размещения твердых бытовых отход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 Реализовать проекты по созданию мусороперерабатывающих производст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Повышение эффективности использования природных ресурсов в Томском район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1. Вовлечение в хозяйственный оборот минерально-сырьевых, водных, земельных, древесных, биологических и рекреационных ресурсов в Томском район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2. Развитие промышленного использования возобновляемых природных ресурсов в Томском район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Цель 3. Повышение уровня и качества жизни населения на всей территории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еспечение доступности и качества образовательных услуг населению Том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Материально-техническое оснащение учреждений системы образования, в том числе строительство общеобразовательных объе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. Достойная оплата труда работникам образова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3. Обеспечение муниципальным жильем молодых работников образова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4. Развитие дистанционных форм образова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еспечение физического и культурного развития населения Том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. Материально-техническое оснащение учреждений физической культуры и спорт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Обеспечение работников физической культуры и спорта муниципальным жилье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 Достойная оплата труда работникам физической культуры и спо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 Материально-техническое оснащение учреждений культуры, искус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 Обеспечение работников культуры и искусства муниципальным жилье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 Достойная оплата труда работникам культуры и искус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7. Развитие дистанционных услуг в сфере культуры и искусств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. Развитие духовности, патриотизма и улучшения морально-психологического состояния населения района с участием некоммерческих организа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беспечение доступности жилья и улучшения качества жилищных условий населения Том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Обеспечение стабильного функционирования жилищно-коммунального хозяйства жилищных услов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2. Содействие в юридическом оформлении построенного индивидуального жиль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 Развитие индивидуального жилищного строитель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 Обеспечение доступности жилья в Томском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беспечение безопасности населения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4. Сбалансированное территориальное развитие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еспечение качественной транспортной инфраструктурой населения Том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. Приоритетное направление развития авиа, ж/д транспорт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 Развитие сети автомобильных доро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3. Создание логистических центров грузовых перевозо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азвитие коммунальной и коммуникационной инфраструктуры в Томском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беспечение развития энергетической инфраструктуры в Томском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.4. Обеспечение комплексного территориального планирования и градостроительного проектирования Том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Цель 5. Совершенствование системы муниципального  управлен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Обеспечение эффективного управления муниципальным имуществом, в том числе земельным фондом, в Томской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1. Инвентаризация муниципальных земель и оптимизация их использова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2. Создание информационного пространства о возможном использовании земельных участк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3. Оптимизация состава муниципального имущества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4. Уточнение границ поселений, фиксация границ в схемах территориального планирова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Обеспечение эффективного управления муниципальными финансами, в том числе через систему муниципальных закуп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1. Расширение применения муниципальных закупо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2. Расширение практик общественного контроля за деятельностью муниципальных учреждени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овышение качества и доступности муниципальных услуг населению Том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 Совершенствование структуры управления органов и структурных подразделений Администрации Том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 Совершенствование административных регламентов предоставления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3. Развитие служб «одного окна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4. Перевод муниципальных услуг в электронный формат предоставле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5. Развитие аутсорсинга в оказании социальных услуг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Развитие информационного общества в Томском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rPr/>
            </w:pPr>
            <w:r>
              <w:rPr/>
              <w:t xml:space="preserve">5.4.1.  Развитие охвата цифровым теле- радиовещанием территории райо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rPr/>
            </w:pPr>
            <w:r>
              <w:rPr/>
              <w:t xml:space="preserve">5.4.2. Развитие зоны скоростного интернета на территории райо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rPr/>
            </w:pPr>
            <w:r>
              <w:rPr/>
              <w:t xml:space="preserve">5.4.3. Развитие качества мобильной телефонной связи на территории райо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Развитие межсекторного, межмуниципального сотрудничества, муниципально-частного партнер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. Развитие переговорных площадок для межсекторного, межмуниципального сотрудничества, муниципально-частного партнер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. Создание системы муниципальной поддержки социальных инициати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3. Реализация межмуниципальных прое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8:00Z</dcterms:created>
  <dc:creator>FiDV</dc:creator>
  <dc:description/>
  <dc:language>en-US</dc:language>
  <cp:lastModifiedBy>Иван Шевелев</cp:lastModifiedBy>
  <cp:lastPrinted>2015-12-14T12:01:00Z</cp:lastPrinted>
  <dcterms:modified xsi:type="dcterms:W3CDTF">2015-12-24T09:28:00Z</dcterms:modified>
  <cp:revision>2</cp:revision>
  <dc:subject/>
  <dc:title>Приложение 2</dc:title>
</cp:coreProperties>
</file>